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valu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revêtement de sol prescrit est un revêtement en caoutchouc homogène de type noraplan valua (ou équivalent) d’épaisseur 2 mm à marbrures plus ou moins prononcées et avec de légères veinures dans la surf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 lés ou en lames au choix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Dans les locaux E3, les joints sont thermocollés au cordon d’appor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mes aux bords biseautés de format 610 mm x 205 mm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ames aux bords biseautés de format 610 mm x 305 mm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mes aux bords biseautés de format 1220 mm x 40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0" w:name="_Hlk14962043"/>
      <w:bookmarkEnd w:id="0"/>
      <w:r>
        <w:rPr>
          <w:rFonts w:cs="Arial"/>
          <w:lang w:val="fr-FR"/>
        </w:rPr>
        <w:t xml:space="preserve">Surface satinée et totalement lisse facilitant l’entretien et ne nécessitant </w:t>
      </w:r>
      <w:bookmarkStart w:id="1" w:name="_Hlk14961739"/>
      <w:r>
        <w:rPr>
          <w:rFonts w:cs="Arial"/>
          <w:lang w:val="fr-FR"/>
        </w:rPr>
        <w:t xml:space="preserve">aucune protection de surface </w:t>
      </w:r>
      <w:bookmarkStart w:id="2" w:name="_Hlk14948113"/>
      <w:r>
        <w:rPr>
          <w:rFonts w:cs="Arial"/>
          <w:lang w:val="fr-FR"/>
        </w:rPr>
        <w:t xml:space="preserve">PU ou </w:t>
      </w:r>
      <w:bookmarkStart w:id="3" w:name="_Hlk12541219"/>
      <w:r>
        <w:rPr>
          <w:rFonts w:cs="Arial"/>
          <w:lang w:val="fr-FR"/>
        </w:rPr>
        <w:t xml:space="preserve">vernis </w:t>
      </w:r>
      <w:bookmarkEnd w:id="3"/>
      <w:r>
        <w:rPr>
          <w:rFonts w:cs="Arial"/>
          <w:lang w:val="fr-FR"/>
        </w:rPr>
        <w:t xml:space="preserve">ni appliquée </w:t>
      </w:r>
      <w:bookmarkEnd w:id="2"/>
      <w:r>
        <w:rPr>
          <w:rFonts w:cs="Arial"/>
          <w:lang w:val="fr-FR"/>
        </w:rPr>
        <w:t>en usine ni après la pose</w:t>
      </w:r>
      <w:bookmarkEnd w:id="1"/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4" w:name="_Hlk14960289"/>
      <w:bookmarkEnd w:id="4"/>
      <w:r>
        <w:rPr>
          <w:lang w:val="fr-FR"/>
        </w:rPr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bookmarkStart w:id="5" w:name="_Hlk14960707"/>
      <w:bookmarkStart w:id="6" w:name="_Hlk14949933"/>
      <w:bookmarkEnd w:id="5"/>
      <w:r>
        <w:rPr>
          <w:rFonts w:cs="Arial"/>
          <w:lang w:val="fr-FR"/>
        </w:rPr>
        <w:t>Composition sans halogènes, sans phtalates plastifiants et sans nitrosamine.</w:t>
      </w:r>
      <w:bookmarkEnd w:id="6"/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  <w:bookmarkStart w:id="7" w:name="_Hlk14960707"/>
      <w:bookmarkStart w:id="8" w:name="_Hlk14960707"/>
      <w:bookmarkEnd w:id="8"/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bookmarkStart w:id="9" w:name="_Hlk14960759"/>
      <w:bookmarkStart w:id="10" w:name="_Hlk12540882"/>
      <w:bookmarkEnd w:id="9"/>
      <w:bookmarkEnd w:id="10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1" w:name="_Hlk12540882"/>
      <w:bookmarkStart w:id="12" w:name="_Hlk12540882"/>
      <w:bookmarkEnd w:id="12"/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3" w:name="_Hlk14961463"/>
      <w:bookmarkStart w:id="14" w:name="_Hlk12540994"/>
      <w:bookmarkEnd w:id="13"/>
      <w:bookmarkEnd w:id="14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5" w:name="_Hlk14948139"/>
      <w:bookmarkEnd w:id="15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6" w:name="_Hlk14948139"/>
      <w:bookmarkStart w:id="17" w:name="_Hlk14948139"/>
      <w:bookmarkEnd w:id="17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8" w:name="_Hlk12540994"/>
      <w:bookmarkStart w:id="19" w:name="_Hlk12540994"/>
      <w:bookmarkEnd w:id="19"/>
    </w:p>
    <w:p>
      <w:pPr>
        <w:pStyle w:val="Normal"/>
        <w:rPr>
          <w:lang w:val="fr-FR"/>
        </w:rPr>
      </w:pPr>
      <w:r>
        <w:rPr>
          <w:lang w:val="fr-FR"/>
        </w:rPr>
      </w:r>
      <w:bookmarkStart w:id="20" w:name="_Hlk14962043"/>
      <w:bookmarkStart w:id="21" w:name="_Hlk14960289"/>
      <w:bookmarkStart w:id="22" w:name="_Hlk14960759"/>
      <w:bookmarkStart w:id="23" w:name="_Hlk14961463"/>
      <w:bookmarkStart w:id="24" w:name="_Hlk14962043"/>
      <w:bookmarkStart w:id="25" w:name="_Hlk14960289"/>
      <w:bookmarkStart w:id="26" w:name="_Hlk14960759"/>
      <w:bookmarkStart w:id="27" w:name="_Hlk14961463"/>
      <w:bookmarkEnd w:id="24"/>
      <w:bookmarkEnd w:id="25"/>
      <w:bookmarkEnd w:id="26"/>
      <w:bookmarkEnd w:id="27"/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5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9:00Z</dcterms:modified>
  <cp:revision>18</cp:revision>
  <dc:subject>Brief flooring deutsch</dc:subject>
  <dc:title>Vorlage nora</dc:title>
</cp:coreProperties>
</file>