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valua 3 mm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revêtement de sol prescrit est un revêtement en caoutchouc homogène de type noraplan valua (ou équivalent) d’épaisseur 3 mm à marbrures plus ou moins prononcées et avec de légères veinures dans la surfa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n lés ou en lames au choix :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és de largeur utile 1,22 m x 12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Dans les locaux E3, les joints sont thermocollés au cordon d’apport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mes aux bords biseautés de format 610 mm x 205 mm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ames aux bords biseautés de format 610 mm x 305 mm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ames aux bords biseautés de format 1220 mm x 40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satinée et totalement lisse facilitant l’entretien et ne nécessitant aucune protection de surface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Isolation phonique aux bruits d’impact de 8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lang w:val="fr-FR"/>
        </w:rPr>
        <w:t>-</w:t>
        <w:tab/>
      </w:r>
      <w:r>
        <w:rPr>
          <w:rFonts w:cs="Arial"/>
          <w:lang w:val="fr-FR"/>
        </w:rPr>
        <w:t>Composition sans halogènes, sans phtalates plastifiants et sans nitrosamin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2" w:name="_Hlk12540994"/>
      <w:bookmarkEnd w:id="2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3" w:name="_Hlk14948139"/>
      <w:bookmarkEnd w:id="3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4" w:name="_Hlk14948139"/>
      <w:bookmarkStart w:id="5" w:name="_Hlk14948139"/>
      <w:bookmarkEnd w:id="5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6" w:name="_Hlk12540994"/>
      <w:bookmarkStart w:id="7" w:name="_Hlk12540994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2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49:00Z</dcterms:modified>
  <cp:revision>9</cp:revision>
  <dc:subject>Brief flooring deutsch</dc:subject>
  <dc:title>Vorlage nora</dc:title>
</cp:coreProperties>
</file>