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noraplan® unita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 revêtement de sol prescrit est un revêtement en caoutchouc homogène de type noraplan unita (ou équivalent) d’épaisseur 2 mm au coloris de fond uni avec des éclats de granit incorporés aléatoirem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Lés de largeur utile 1,22 m x 15 m posés dans le même sens. Les joints sont réalisés par tranchage des lisières superposées avant encollage</w:t>
      </w:r>
      <w:r>
        <w:rPr>
          <w:rFonts w:cs="Arial"/>
          <w:lang w:val="fr-FR"/>
        </w:rPr>
        <w:t xml:space="preserve"> avec l’outil recommandé par le fabricant</w:t>
      </w:r>
      <w:r>
        <w:rPr>
          <w:lang w:val="fr-FR"/>
        </w:rPr>
        <w:t>. Classement E2 à joints vifs. Dans les locaux E3, les joints sont thermocollés au cordon d’appor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fr-FR"/>
        </w:rPr>
        <w:t xml:space="preserve">Surface satinée et totalement lisse facilitant l’entretien et ne nécessitant </w:t>
      </w:r>
      <w:bookmarkStart w:id="0" w:name="_Hlk14961739"/>
      <w:r>
        <w:rPr>
          <w:rFonts w:cs="Arial"/>
          <w:lang w:val="fr-FR"/>
        </w:rPr>
        <w:t xml:space="preserve">aucune protection de surface </w:t>
      </w:r>
      <w:bookmarkStart w:id="1" w:name="_Hlk14948113"/>
      <w:r>
        <w:rPr>
          <w:rFonts w:cs="Arial"/>
          <w:lang w:val="fr-FR"/>
        </w:rPr>
        <w:t xml:space="preserve">PU ou </w:t>
      </w:r>
      <w:bookmarkStart w:id="2" w:name="_Hlk12541219"/>
      <w:r>
        <w:rPr>
          <w:rFonts w:cs="Arial"/>
          <w:lang w:val="fr-FR"/>
        </w:rPr>
        <w:t xml:space="preserve">vernis </w:t>
      </w:r>
      <w:bookmarkEnd w:id="2"/>
      <w:r>
        <w:rPr>
          <w:rFonts w:cs="Arial"/>
          <w:lang w:val="fr-FR"/>
        </w:rPr>
        <w:t xml:space="preserve">ni appliquée </w:t>
      </w:r>
      <w:bookmarkEnd w:id="1"/>
      <w:r>
        <w:rPr>
          <w:rFonts w:cs="Arial"/>
          <w:lang w:val="fr-FR"/>
        </w:rPr>
        <w:t>en usine ni après la pose</w:t>
      </w:r>
      <w:bookmarkEnd w:id="0"/>
      <w:r>
        <w:rPr>
          <w:rFonts w:cs="Arial"/>
          <w:lang w:val="fr-FR"/>
        </w:rPr>
        <w:t>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/>
      </w:pPr>
      <w:bookmarkStart w:id="3" w:name="_Hlk14960289"/>
      <w:bookmarkEnd w:id="3"/>
      <w:r>
        <w:rPr>
          <w:lang w:val="fr-FR"/>
        </w:rPr>
        <w:t>Classement U4 P3 E2/3 C1/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fr-FR"/>
        </w:rPr>
        <w:t>Résistance à l’abrasion selon la norme ISO 4649 de 150 mm</w:t>
      </w:r>
      <w:r>
        <w:rPr>
          <w:rFonts w:cs="Arial"/>
          <w:vertAlign w:val="superscript"/>
          <w:lang w:val="fr-FR"/>
        </w:rPr>
        <w:t>3</w:t>
      </w:r>
      <w:r>
        <w:rPr>
          <w:rFonts w:cs="Arial"/>
          <w:lang w:val="fr-FR"/>
        </w:rPr>
        <w:t>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Classement au feu Bfl-s1 (EN 13 501-1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solation phonique aux bruits d’impact de 6 dB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Résistance à la cigarette (pas de brûlure de surface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Innocuité toxicologique en cas d’incend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bookmarkStart w:id="4" w:name="_Hlk14960707"/>
      <w:bookmarkStart w:id="5" w:name="_Hlk14949933"/>
      <w:bookmarkEnd w:id="4"/>
      <w:r>
        <w:rPr>
          <w:rFonts w:cs="Arial"/>
          <w:lang w:val="fr-FR"/>
        </w:rPr>
        <w:t>Composition sans halogènes, sans phtalates plastifiants et sans nitrosamine.</w:t>
      </w:r>
      <w:bookmarkEnd w:id="5"/>
    </w:p>
    <w:p>
      <w:pPr>
        <w:pStyle w:val="ListParagraph"/>
        <w:rPr>
          <w:rFonts w:cs="Arial"/>
          <w:lang w:val="fr-FR"/>
        </w:rPr>
      </w:pPr>
      <w:r>
        <w:rPr>
          <w:rFonts w:cs="Arial"/>
          <w:lang w:val="fr-FR"/>
        </w:rPr>
      </w:r>
      <w:bookmarkStart w:id="6" w:name="_Hlk14960707"/>
      <w:bookmarkStart w:id="7" w:name="_Hlk14960707"/>
      <w:bookmarkEnd w:id="7"/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bookmarkStart w:id="8" w:name="_Hlk14960759"/>
      <w:bookmarkStart w:id="9" w:name="_Hlk12540882"/>
      <w:bookmarkEnd w:id="8"/>
      <w:bookmarkEnd w:id="9"/>
      <w:r>
        <w:rPr>
          <w:lang w:val="fr-FR"/>
        </w:rPr>
        <w:t>Pour garantir une bonne qualité de l’air, le produit devra être certifié par un laboratoire indépendant qu’il répond aux valeurs d‘émissions dans l’air des écolabels suivants :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  <w:t>-</w:t>
        <w:tab/>
        <w:t xml:space="preserve">Greenguard Gold 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  <w:t>-</w:t>
        <w:tab/>
        <w:t>Ange Bleu (Blauer Engel) selon les exigences d’émissions dans l’air RAL - UZ 120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  <w:t>-</w:t>
        <w:tab/>
        <w:t>Indoor Air Comfort Gold d’Eurofi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FDES conforme aux normes ISO 14025 NF et EN 15804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0" w:name="_Hlk12540882"/>
      <w:bookmarkStart w:id="11" w:name="_Hlk12540882"/>
      <w:bookmarkEnd w:id="11"/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Fabricant certifié ISO 14001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fr-FR"/>
        </w:rPr>
        <w:t>Classement A+ selon la réglementation de l’étiquetag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a pose du revêtement sera effectuée dans les règles de l’art selon le DTU 53.2 et les recommandations du fabricant qui préconisera également la colle à utilis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bookmarkStart w:id="12" w:name="_Hlk14961463"/>
      <w:bookmarkStart w:id="13" w:name="_Hlk12540994"/>
      <w:bookmarkEnd w:id="12"/>
      <w:bookmarkEnd w:id="13"/>
      <w:r>
        <w:rPr>
          <w:lang w:val="fr-FR"/>
        </w:rPr>
        <w:t>Options à défini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A) Pose avec remontée en plinthe sur profil d’appui H901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B) Mise en œuvre de plinthes caoutchouc avec lèvre d’étanchéité S 1023 U (hauteur 6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C) Mise en œuvre de plinthes caoutchouc avec lèvre d’étanchéité S 1024 U (hauteur 10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bookmarkStart w:id="14" w:name="_Hlk14948139"/>
      <w:bookmarkEnd w:id="14"/>
      <w:r>
        <w:rPr>
          <w:lang w:val="fr-FR"/>
        </w:rPr>
        <w:t>- D) Collage des plinthes avec une bande sèche (nora Profix 50 pour S 1023 U, ou Profix 90 pour S 1024 U ou pour une remontée en plinthe) ne contenant pas de formaldéhyde, ni d’halogène ni de phtalate plastifiant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5" w:name="_Hlk14948139"/>
      <w:bookmarkStart w:id="16" w:name="_Hlk14948139"/>
      <w:bookmarkEnd w:id="16"/>
    </w:p>
    <w:p>
      <w:pPr>
        <w:pStyle w:val="Normal"/>
        <w:rPr>
          <w:lang w:val="fr-FR"/>
        </w:rPr>
      </w:pPr>
      <w:r>
        <w:rPr>
          <w:lang w:val="fr-FR"/>
        </w:rPr>
        <w:t>- F) Réalisation d’une finition étanche du raccordement entre le revêtement en caoutchouc et le mur à l’aide de la pâte de vulcanisation mono-composant nora assortie au revêt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G) Collage des revêtements de sol avec une colle en dispersion de type nora AC 100 (ou équivalent) à faibles émissions, sans solvants et conforme à Indoor Air Comfort Gold d’Eurofins et EC1 plus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7" w:name="_Hlk12540994"/>
      <w:bookmarkStart w:id="18" w:name="_Hlk12540994"/>
      <w:bookmarkEnd w:id="18"/>
    </w:p>
    <w:p>
      <w:pPr>
        <w:pStyle w:val="Normal"/>
        <w:rPr>
          <w:lang w:val="fr-FR"/>
        </w:rPr>
      </w:pPr>
      <w:r>
        <w:rPr>
          <w:lang w:val="fr-FR"/>
        </w:rPr>
      </w:r>
      <w:bookmarkStart w:id="19" w:name="_Hlk14960289"/>
      <w:bookmarkStart w:id="20" w:name="_Hlk14960759"/>
      <w:bookmarkStart w:id="21" w:name="_Hlk14961463"/>
      <w:bookmarkStart w:id="22" w:name="_Hlk14960289"/>
      <w:bookmarkStart w:id="23" w:name="_Hlk14960759"/>
      <w:bookmarkStart w:id="24" w:name="_Hlk14961463"/>
      <w:bookmarkEnd w:id="22"/>
      <w:bookmarkEnd w:id="23"/>
      <w:bookmarkEnd w:id="24"/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2850</wp:posOffset>
          </wp:positionH>
          <wp:positionV relativeFrom="paragraph">
            <wp:posOffset>-290830</wp:posOffset>
          </wp:positionV>
          <wp:extent cx="1328420" cy="6356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4755</wp:posOffset>
          </wp:positionH>
          <wp:positionV relativeFrom="paragraph">
            <wp:posOffset>-71755</wp:posOffset>
          </wp:positionV>
          <wp:extent cx="1328420" cy="635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360" w:after="180"/>
      <w:outlineLvl w:val="0"/>
    </w:pPr>
    <w:rPr>
      <w:rFonts w:ascii="Arial" w:hAnsi="Arial" w:cs="Arial"/>
      <w:b/>
      <w:bC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Zeilenabstand15Zeilen">
    <w:name w:val="Formatvorlage Arial Zeilenabstand:  15 Zeilen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rmatvorlageBeschriftungZentriert">
    <w:name w:val="Formatvorlage Beschriftung + Zentriert"/>
    <w:basedOn w:val="Caption"/>
    <w:qFormat/>
    <w:pPr>
      <w:spacing w:lineRule="auto" w:line="360"/>
      <w:jc w:val="center"/>
    </w:pPr>
    <w:rPr>
      <w:rFonts w:ascii="Arial" w:hAnsi="Arial" w:cs="Arial"/>
      <w:b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252" w:leader="none"/>
        <w:tab w:val="right" w:pos="9060" w:leader="dot"/>
      </w:tabs>
      <w:spacing w:before="120" w:after="120"/>
      <w:jc w:val="both"/>
    </w:pPr>
    <w:rPr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57" w:leader="dot"/>
      </w:tabs>
      <w:ind w:left="240" w:hanging="0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2" w:leader="none"/>
        <w:tab w:val="right" w:pos="9060" w:leader="dot"/>
      </w:tabs>
      <w:ind w:left="480" w:hanging="0"/>
      <w:jc w:val="both"/>
    </w:pPr>
    <w:rPr>
      <w:iCs/>
      <w:color w:val="000000"/>
      <w:lang w:val="en-US" w:eastAsia="en-US"/>
    </w:rPr>
  </w:style>
  <w:style w:type="paragraph" w:styleId="0berschrift">
    <w:name w:val="0 Überschrift"/>
    <w:basedOn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Beschriftung2">
    <w:name w:val="Beschriftung2"/>
    <w:basedOn w:val="Caption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FormatvorlageVerzeichnis1Zeilenabstandeinfach">
    <w:name w:val="Formatvorlage Verzeichnis 1 + Zeilenabstand:  einfach"/>
    <w:basedOn w:val="Contents1"/>
    <w:qFormat/>
    <w:pPr>
      <w:jc w:val="both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aPflichtangabe">
    <w:name w:val="nora Pflichtangabe"/>
    <w:basedOn w:val="Normal"/>
    <w:qFormat/>
    <w:pPr>
      <w:spacing w:lineRule="auto" w:line="360"/>
      <w:jc w:val="right"/>
    </w:pPr>
    <w:rPr>
      <w:rFonts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9:00Z</dcterms:created>
  <dc:creator>bsdakusc</dc:creator>
  <dc:description/>
  <cp:keywords/>
  <dc:language>en-US</dc:language>
  <cp:lastModifiedBy>Rémi Duvert | nora systems</cp:lastModifiedBy>
  <cp:lastPrinted>2009-03-05T08:19:00Z</cp:lastPrinted>
  <dcterms:modified xsi:type="dcterms:W3CDTF">2020-09-03T08:53:00Z</dcterms:modified>
  <cp:revision>9</cp:revision>
  <dc:subject>Brief flooring deutsch</dc:subject>
  <dc:title>Vorlage nora</dc:title>
</cp:coreProperties>
</file>