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® un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revêtement de sol prescrit est un revêtement en caoutchouc homogène de type noraplan uni (ou équivalent) d’épaisseur 2 mm au coloris un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0" w:name="_Hlk14960419"/>
      <w:bookmarkStart w:id="1" w:name="_Hlk14960228"/>
      <w:bookmarkStart w:id="2" w:name="_Hlk14949841"/>
      <w:bookmarkStart w:id="3" w:name="_Hlk12540281"/>
      <w:bookmarkEnd w:id="0"/>
      <w:bookmarkEnd w:id="1"/>
      <w:bookmarkEnd w:id="2"/>
      <w:bookmarkEnd w:id="3"/>
      <w:r>
        <w:rPr>
          <w:lang w:val="fr-FR"/>
        </w:rPr>
        <w:t>Format à définir A ou B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Lés de largeur utile 1,22 m x 12 m posés dans le même sens. Les joints sont réalisés par tranchage des lisières superposées avant encollage </w:t>
      </w:r>
      <w:r>
        <w:rPr>
          <w:rFonts w:cs="Arial"/>
          <w:lang w:val="fr-FR"/>
        </w:rPr>
        <w:t>avec l’outil recommandé par le fabricant</w:t>
      </w:r>
      <w:r>
        <w:rPr>
          <w:lang w:val="fr-FR"/>
        </w:rPr>
        <w:t>. Classement E2 à joints vifs. Dans les locaux E3, les joints sont thermocollés au cordon d’appor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alles de format 610 mm x 610 mm posées bord à bord dans le même sens. Classement E2 à joints bord à bord.</w:t>
      </w:r>
    </w:p>
    <w:p>
      <w:pPr>
        <w:pStyle w:val="Normal"/>
        <w:tabs>
          <w:tab w:val="clear" w:pos="708"/>
          <w:tab w:val="left" w:pos="2370" w:leader="none"/>
        </w:tabs>
        <w:rPr>
          <w:lang w:val="fr-FR"/>
        </w:rPr>
      </w:pPr>
      <w:bookmarkStart w:id="4" w:name="_Hlk14949841"/>
      <w:bookmarkEnd w:id="4"/>
      <w:r>
        <w:rPr>
          <w:lang w:val="fr-FR"/>
        </w:rPr>
        <w:tab/>
      </w:r>
    </w:p>
    <w:p>
      <w:pPr>
        <w:pStyle w:val="Normal"/>
        <w:numPr>
          <w:ilvl w:val="0"/>
          <w:numId w:val="3"/>
        </w:numPr>
        <w:rPr/>
      </w:pPr>
      <w:bookmarkStart w:id="5" w:name="_Hlk12540281"/>
      <w:bookmarkEnd w:id="5"/>
      <w:r>
        <w:rPr>
          <w:rFonts w:cs="Arial"/>
          <w:lang w:val="fr-FR"/>
        </w:rPr>
        <w:t xml:space="preserve">Surface satinée et totalement lisse facilitant l’entretien et ne nécessitant </w:t>
      </w:r>
      <w:bookmarkStart w:id="6" w:name="_Hlk14961739"/>
      <w:r>
        <w:rPr>
          <w:rFonts w:cs="Arial"/>
          <w:lang w:val="fr-FR"/>
        </w:rPr>
        <w:t xml:space="preserve">aucune protection de surface </w:t>
      </w:r>
      <w:bookmarkStart w:id="7" w:name="_Hlk14948113"/>
      <w:r>
        <w:rPr>
          <w:rFonts w:cs="Arial"/>
          <w:lang w:val="fr-FR"/>
        </w:rPr>
        <w:t xml:space="preserve">PU ou </w:t>
      </w:r>
      <w:bookmarkStart w:id="8" w:name="_Hlk12541219"/>
      <w:r>
        <w:rPr>
          <w:rFonts w:cs="Arial"/>
          <w:lang w:val="fr-FR"/>
        </w:rPr>
        <w:t xml:space="preserve">vernis </w:t>
      </w:r>
      <w:bookmarkEnd w:id="8"/>
      <w:r>
        <w:rPr>
          <w:rFonts w:cs="Arial"/>
          <w:lang w:val="fr-FR"/>
        </w:rPr>
        <w:t xml:space="preserve">ni appliquée </w:t>
      </w:r>
      <w:bookmarkEnd w:id="7"/>
      <w:r>
        <w:rPr>
          <w:rFonts w:cs="Arial"/>
          <w:lang w:val="fr-FR"/>
        </w:rPr>
        <w:t>en usine ni après la pose</w:t>
      </w:r>
      <w:bookmarkEnd w:id="6"/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  <w:bookmarkStart w:id="9" w:name="_Hlk14960228"/>
      <w:bookmarkStart w:id="10" w:name="_Hlk14960228"/>
      <w:bookmarkEnd w:id="10"/>
    </w:p>
    <w:p>
      <w:pPr>
        <w:pStyle w:val="Normal"/>
        <w:numPr>
          <w:ilvl w:val="0"/>
          <w:numId w:val="3"/>
        </w:numPr>
        <w:rPr/>
      </w:pPr>
      <w:bookmarkStart w:id="11" w:name="_Hlk14960289"/>
      <w:bookmarkEnd w:id="11"/>
      <w:r>
        <w:rPr>
          <w:lang w:val="fr-FR"/>
        </w:rPr>
        <w:t>Classement U4 P3 E2/3 C1/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fr-FR"/>
        </w:rPr>
        <w:t>Résistance à l’abrasion selon la norme ISO 4649 de 13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lassement au feu Bfl-s1 (EN 13 501-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solation phonique aux bruits d’impact de 6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ésistance à la cigarette (pas de brûlure de surfac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Innocuité toxicologique en cas d’incen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bookmarkStart w:id="12" w:name="_Hlk14960707"/>
      <w:bookmarkStart w:id="13" w:name="_Hlk14949933"/>
      <w:bookmarkEnd w:id="12"/>
      <w:r>
        <w:rPr>
          <w:rFonts w:cs="Arial"/>
          <w:lang w:val="fr-FR"/>
        </w:rPr>
        <w:t>Composition sans halogènes, sans phtalates plastifiants et sans nitrosamine.</w:t>
      </w:r>
      <w:bookmarkEnd w:id="13"/>
    </w:p>
    <w:p>
      <w:pPr>
        <w:pStyle w:val="ListParagraph"/>
        <w:rPr>
          <w:rFonts w:cs="Arial"/>
          <w:lang w:val="fr-FR"/>
        </w:rPr>
      </w:pPr>
      <w:r>
        <w:rPr>
          <w:rFonts w:cs="Arial"/>
          <w:lang w:val="fr-FR"/>
        </w:rPr>
      </w:r>
      <w:bookmarkStart w:id="14" w:name="_Hlk14960707"/>
      <w:bookmarkStart w:id="15" w:name="_Hlk14960707"/>
      <w:bookmarkEnd w:id="15"/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bookmarkStart w:id="16" w:name="_Hlk14960759"/>
      <w:bookmarkStart w:id="17" w:name="_Hlk12540882"/>
      <w:bookmarkEnd w:id="16"/>
      <w:bookmarkEnd w:id="17"/>
      <w:r>
        <w:rPr>
          <w:lang w:val="fr-FR"/>
        </w:rPr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/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Ange Bleu (Blauer Engel) selon les exigences d’émissions dans l’air RAL - UZ 120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Indoor Air Comfort Gold d’Eurof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FDES conforme aux normes ISO 14025 NF et EN 15804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8" w:name="_Hlk12540882"/>
      <w:bookmarkStart w:id="19" w:name="_Hlk12540882"/>
      <w:bookmarkEnd w:id="19"/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Fabricant certifié ISO 14001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fr-FR"/>
        </w:rPr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20" w:name="_Hlk14961463"/>
      <w:bookmarkStart w:id="21" w:name="_Hlk12540994"/>
      <w:bookmarkEnd w:id="20"/>
      <w:bookmarkEnd w:id="21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22" w:name="_Hlk14948139"/>
      <w:bookmarkEnd w:id="22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23" w:name="_Hlk14948139"/>
      <w:bookmarkStart w:id="24" w:name="_Hlk14948139"/>
      <w:bookmarkEnd w:id="24"/>
    </w:p>
    <w:p>
      <w:pPr>
        <w:pStyle w:val="Normal"/>
        <w:rPr>
          <w:lang w:val="fr-FR"/>
        </w:rPr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25" w:name="_Hlk12540994"/>
      <w:bookmarkStart w:id="26" w:name="_Hlk12540994"/>
      <w:bookmarkEnd w:id="26"/>
    </w:p>
    <w:p>
      <w:pPr>
        <w:pStyle w:val="Normal"/>
        <w:rPr>
          <w:lang w:val="fr-FR"/>
        </w:rPr>
      </w:pPr>
      <w:r>
        <w:rPr>
          <w:lang w:val="fr-FR"/>
        </w:rPr>
      </w:r>
      <w:bookmarkStart w:id="27" w:name="_Hlk14960419"/>
      <w:bookmarkStart w:id="28" w:name="_Hlk14960289"/>
      <w:bookmarkStart w:id="29" w:name="_Hlk14960759"/>
      <w:bookmarkStart w:id="30" w:name="_Hlk14961463"/>
      <w:bookmarkStart w:id="31" w:name="_Hlk14960419"/>
      <w:bookmarkStart w:id="32" w:name="_Hlk14960289"/>
      <w:bookmarkStart w:id="33" w:name="_Hlk14960759"/>
      <w:bookmarkStart w:id="34" w:name="_Hlk14961463"/>
      <w:bookmarkEnd w:id="31"/>
      <w:bookmarkEnd w:id="32"/>
      <w:bookmarkEnd w:id="33"/>
      <w:bookmarkEnd w:id="34"/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3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49:00Z</dcterms:modified>
  <cp:revision>11</cp:revision>
  <dc:subject>Brief flooring deutsch</dc:subject>
  <dc:title>Vorlage nora</dc:title>
</cp:coreProperties>
</file>