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tone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Le revêtement de sol prescrit est un revêtement en caoutchouc </w:t>
      </w:r>
      <w:r>
        <w:rPr>
          <w:lang w:val="fr-FR"/>
        </w:rPr>
        <w:t xml:space="preserve">homogène </w:t>
      </w:r>
      <w:r>
        <w:rPr>
          <w:rFonts w:cs="Arial"/>
          <w:lang w:val="fr-FR"/>
        </w:rPr>
        <w:t>de type noraplan stone (ou équivalent) d’épaisseur 2 mm au design granité et à surface au choix selon les coloris :</w:t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finement structurée</w:t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liss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bookmarkStart w:id="0" w:name="_Hlk14960228"/>
      <w:bookmarkStart w:id="1" w:name="_Hlk14949841"/>
      <w:bookmarkStart w:id="2" w:name="_Hlk12540281"/>
      <w:bookmarkEnd w:id="0"/>
      <w:bookmarkEnd w:id="1"/>
      <w:bookmarkEnd w:id="2"/>
      <w:r>
        <w:rPr>
          <w:lang w:val="fr-FR"/>
        </w:rPr>
        <w:t>Format à définir A ou B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bookmarkStart w:id="3" w:name="_Hlk14949841"/>
      <w:bookmarkEnd w:id="3"/>
      <w:r>
        <w:rPr>
          <w:lang w:val="fr-FR"/>
        </w:rPr>
        <w:tab/>
      </w:r>
    </w:p>
    <w:p>
      <w:pPr>
        <w:pStyle w:val="Normal"/>
        <w:numPr>
          <w:ilvl w:val="0"/>
          <w:numId w:val="4"/>
        </w:numPr>
        <w:rPr/>
      </w:pPr>
      <w:bookmarkStart w:id="4" w:name="_Hlk12540281"/>
      <w:bookmarkEnd w:id="4"/>
      <w:r>
        <w:rPr>
          <w:rFonts w:cs="Arial"/>
          <w:lang w:val="fr-FR"/>
        </w:rPr>
        <w:t xml:space="preserve">Surface satinée et totalement lisse facilitant l’entretien et ne nécessitant aucune protection de surface </w:t>
      </w:r>
      <w:bookmarkStart w:id="5" w:name="_Hlk14948113"/>
      <w:r>
        <w:rPr>
          <w:rFonts w:cs="Arial"/>
          <w:lang w:val="fr-FR"/>
        </w:rPr>
        <w:t xml:space="preserve">PU ou </w:t>
      </w:r>
      <w:bookmarkStart w:id="6" w:name="_Hlk12541219"/>
      <w:r>
        <w:rPr>
          <w:rFonts w:cs="Arial"/>
          <w:lang w:val="fr-FR"/>
        </w:rPr>
        <w:t xml:space="preserve">vernis </w:t>
      </w:r>
      <w:bookmarkEnd w:id="6"/>
      <w:r>
        <w:rPr>
          <w:rFonts w:cs="Arial"/>
          <w:lang w:val="fr-FR"/>
        </w:rPr>
        <w:t xml:space="preserve">ni appliquée </w:t>
      </w:r>
      <w:bookmarkEnd w:id="5"/>
      <w:r>
        <w:rPr>
          <w:rFonts w:cs="Arial"/>
          <w:lang w:val="fr-FR"/>
        </w:rPr>
        <w:t>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7" w:name="_Hlk14960228"/>
      <w:bookmarkStart w:id="8" w:name="_Hlk14960228"/>
      <w:bookmarkEnd w:id="8"/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Classement U4 P3 E2/3 C1/2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r>
        <w:rPr>
          <w:rFonts w:cs="Arial"/>
          <w:lang w:val="fr-FR"/>
        </w:rPr>
        <w:tab/>
        <w:t xml:space="preserve">Résistance au glissement </w:t>
      </w:r>
      <w:r>
        <w:rPr>
          <w:rFonts w:cs="Arial"/>
          <w:bCs/>
          <w:lang w:val="fr-FR"/>
        </w:rPr>
        <w:t>R10 (surface structurée) ou R9 (surface liss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bookmarkStart w:id="9" w:name="_Hlk14949933"/>
      <w:r>
        <w:rPr>
          <w:rFonts w:cs="Arial"/>
          <w:lang w:val="fr-FR"/>
        </w:rPr>
        <w:t>Composition sans halogènes, sans phtalates plastifiants et sans nitrosamine.</w:t>
      </w:r>
      <w:bookmarkEnd w:id="9"/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cs="Arial"/>
          <w:lang w:val="fr-FR"/>
        </w:rPr>
      </w:pPr>
      <w:bookmarkStart w:id="10" w:name="_Hlk12540882"/>
      <w:bookmarkEnd w:id="10"/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1" w:name="_Hlk12540882"/>
      <w:bookmarkStart w:id="12" w:name="_Hlk12540882"/>
      <w:bookmarkEnd w:id="12"/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3" w:name="_Hlk12540994"/>
      <w:bookmarkEnd w:id="13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4" w:name="_Hlk14948139"/>
      <w:bookmarkEnd w:id="14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5" w:name="_Hlk14948139"/>
      <w:bookmarkStart w:id="16" w:name="_Hlk14948139"/>
      <w:bookmarkEnd w:id="16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7" w:name="_Hlk12540994"/>
      <w:bookmarkStart w:id="18" w:name="_Hlk12540994"/>
      <w:bookmarkEnd w:id="18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0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53:00Z</dcterms:modified>
  <cp:revision>19</cp:revision>
  <dc:subject>Brief flooring deutsch</dc:subject>
  <dc:title>Vorlage nora</dc:title>
</cp:coreProperties>
</file>