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plan® stone acoustic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Le revêtement de sol prescrit est un revêtement </w:t>
      </w:r>
      <w:r>
        <w:rPr>
          <w:lang w:val="fr-FR"/>
        </w:rPr>
        <w:t xml:space="preserve">de type noraplan stone acoustic (ou équivalent) </w:t>
      </w:r>
      <w:r>
        <w:rPr>
          <w:rFonts w:cs="Arial"/>
          <w:lang w:val="fr-FR"/>
        </w:rPr>
        <w:t>en caoutchouc d’épaisseur 4 mm avec une couche en mousse et une couche supérieure homogène à la surface finement structurée et au design granité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Isolation phonique aux bruits d’impact de 19 dB (CSTB)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4" w:hanging="724"/>
        <w:rPr/>
      </w:pPr>
      <w:r>
        <w:rPr>
          <w:rFonts w:cs="Arial"/>
          <w:lang w:val="fr-FR"/>
        </w:rPr>
        <w:t>-</w:t>
        <w:tab/>
        <w:t>Sonorité à la marche de classe A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  <w:t xml:space="preserve">Surface satinée et totalement lisse facilitant l’entretien et ne nécessitant aucune protection de surface </w:t>
      </w:r>
      <w:bookmarkStart w:id="0" w:name="_Hlk14948113"/>
      <w:r>
        <w:rPr>
          <w:rFonts w:cs="Arial"/>
          <w:lang w:val="fr-FR"/>
        </w:rPr>
        <w:t xml:space="preserve">PU ou </w:t>
      </w:r>
      <w:bookmarkStart w:id="1" w:name="_Hlk12541219"/>
      <w:r>
        <w:rPr>
          <w:rFonts w:cs="Arial"/>
          <w:lang w:val="fr-FR"/>
        </w:rPr>
        <w:t xml:space="preserve">vernis </w:t>
      </w:r>
      <w:bookmarkEnd w:id="1"/>
      <w:r>
        <w:rPr>
          <w:rFonts w:cs="Arial"/>
          <w:lang w:val="fr-FR"/>
        </w:rPr>
        <w:t>ni appliquée</w:t>
      </w:r>
      <w:bookmarkEnd w:id="0"/>
      <w:r>
        <w:rPr>
          <w:rFonts w:cs="Arial"/>
          <w:lang w:val="fr-FR"/>
        </w:rPr>
        <w:t xml:space="preserve"> en usine ni après la pos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4" w:hanging="724"/>
        <w:rPr/>
      </w:pPr>
      <w:r>
        <w:rPr>
          <w:rFonts w:cs="Arial"/>
          <w:lang w:val="fr-FR"/>
        </w:rPr>
        <w:t>-</w:t>
        <w:tab/>
        <w:t>Lés de largeur utile 1,22 m x 12 m posés dans le même sens. Les joints sont réalisés par tranchage des lisières superposées avant encollage avec l’outil recommandé par le fabricant.</w:t>
      </w:r>
    </w:p>
    <w:p>
      <w:pPr>
        <w:pStyle w:val="Normal"/>
        <w:ind w:left="724" w:hanging="724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4" w:hanging="724"/>
        <w:rPr/>
      </w:pPr>
      <w:r>
        <w:rPr>
          <w:rFonts w:cs="Arial"/>
          <w:lang w:val="fr-FR"/>
        </w:rPr>
        <w:t>-</w:t>
        <w:tab/>
        <w:t xml:space="preserve">Classement U4 P3 </w:t>
      </w:r>
      <w:r>
        <w:rPr/>
        <w:t>E2 C1/2</w:t>
      </w:r>
      <w:r>
        <w:rPr>
          <w:rFonts w:cs="Arial"/>
          <w:lang w:val="fr-FR"/>
        </w:rPr>
        <w:t>.</w:t>
      </w:r>
    </w:p>
    <w:p>
      <w:pPr>
        <w:pStyle w:val="Normal"/>
        <w:ind w:left="724" w:hanging="724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/>
          <w:lang w:val="fr-FR"/>
        </w:rPr>
        <w:t>Résistance à l’abrasion selon la norme ISO 4649 de 130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  <w:t>Classement au feu Bfl-s1 (EN 13 501-1)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 xml:space="preserve">Résistance au glissement </w:t>
      </w:r>
      <w:r>
        <w:rPr>
          <w:rFonts w:cs="Arial"/>
          <w:bCs/>
          <w:lang w:val="fr-FR"/>
        </w:rPr>
        <w:t>R10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Innocuité toxicologique en cas d’incendi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Résistance à la cigarette (pas de brûlure de surface)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  <w:t>Composition sans halogènes, sans phtalates plastifiants et sans nitrosamine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</w:r>
      <w:r>
        <w:rPr>
          <w:lang w:val="fr-FR"/>
        </w:rPr>
        <w:t>Pour garantir une bonne qualité de l’air, le produit devra être certifié par un laboratoire indépendant qu’il répond aux valeurs d‘émissions dans l’air des écolabels suivants :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 xml:space="preserve">Greenguard Gold </w:t>
      </w:r>
    </w:p>
    <w:p>
      <w:pPr>
        <w:pStyle w:val="Normal"/>
        <w:ind w:left="1418" w:hanging="720"/>
        <w:rPr/>
      </w:pPr>
      <w:r>
        <w:rPr>
          <w:lang w:val="fr-FR"/>
        </w:rPr>
        <w:t>-</w:t>
        <w:tab/>
        <w:t xml:space="preserve">Ange Bleu (Blauer Engel) selon les exigences d’émissions dans l’air RAL - UZ 120 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</w:r>
      <w:r>
        <w:rPr>
          <w:lang w:val="fr-FR"/>
        </w:rPr>
        <w:t>Fabricant certifié ISO 14001</w:t>
      </w:r>
      <w:r>
        <w:rPr>
          <w:rFonts w:cs="Arial"/>
          <w:lang w:val="fr-FR"/>
        </w:rPr>
        <w:t>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Classement A+ selon la réglementation de l’étiquetag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Teintes au choix de l’architecte dans la gamme du fabricant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lang w:val="fr-FR"/>
        </w:rPr>
        <w:t>La pose du revêtement sera effectuée dans les règles de l’art selon le DTU 53.2 et les recommandations du fabricant qui préconisera également la colle à utilis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bookmarkStart w:id="2" w:name="_Hlk12540994"/>
      <w:bookmarkEnd w:id="2"/>
      <w:r>
        <w:rPr>
          <w:lang w:val="fr-FR"/>
        </w:rPr>
        <w:t>Options à défini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A) Pose avec remontée en plinthe sur profil d’appui H901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B) Mise en œuvre de plinthes caoutchouc avec lèvre d’étanchéité S 1023 U (hauteur 6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C) Mise en œuvre de plinthes caoutchouc avec lèvre d’étanchéité S 1024 U (hauteur 10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3" w:name="_Hlk14948139"/>
      <w:bookmarkEnd w:id="3"/>
      <w:r>
        <w:rPr>
          <w:lang w:val="fr-FR"/>
        </w:rPr>
        <w:t>- D) Collage des plinthes avec une bande sèche (nora Profix 50 pour S 1023 U, ou Profix 90 pour S 1024 U ou pour une remontée en plinthe) ne contenant pas de formaldéhyde, ni d’halogène ni de phtalate plastifiant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4" w:name="_Hlk14948139"/>
      <w:bookmarkStart w:id="5" w:name="_Hlk14948139"/>
      <w:bookmarkEnd w:id="5"/>
    </w:p>
    <w:p>
      <w:pPr>
        <w:pStyle w:val="Normal"/>
        <w:rPr>
          <w:lang w:val="fr-FR"/>
        </w:rPr>
      </w:pPr>
      <w:r>
        <w:rPr>
          <w:lang w:val="fr-FR"/>
        </w:rPr>
        <w:t>- F) Réalisation d’une finition étanche du raccordement entre le revêtement en caoutchouc et le mur à l’aide de la pâte de vulcanisation mono-composant nora assortie au revê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G) Collage des revêtements de sol avec une colle en dispersion de type nora AC 100 (ou équivalent) à faibles émissions, sans solvants et conforme à Indoor Air Comfort Gold d’Eurofins et EC1 plus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6" w:name="_Hlk12540994"/>
      <w:bookmarkStart w:id="7" w:name="_Hlk12540994"/>
      <w:bookmarkEnd w:id="7"/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2850</wp:posOffset>
          </wp:positionH>
          <wp:positionV relativeFrom="paragraph">
            <wp:posOffset>-290830</wp:posOffset>
          </wp:positionV>
          <wp:extent cx="132842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4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9:04:00Z</dcterms:modified>
  <cp:revision>16</cp:revision>
  <dc:subject>Brief flooring deutsch</dc:subject>
  <dc:title>Vorlage nora</dc:title>
</cp:coreProperties>
</file>