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sign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revêtement de sol prescrit est un revêtement en caoutchouc homogène de type noraplan signa (ou équivalent) d’épaisseur 2 mm composé de granules ton sur ton incrustés dans la surface et mêlés avec d’autres incrustations plus espacées de granules aux coloris différ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0" w:name="_Hlk14960228"/>
      <w:bookmarkStart w:id="1" w:name="_Hlk14949841"/>
      <w:bookmarkStart w:id="2" w:name="_Hlk12540281"/>
      <w:bookmarkEnd w:id="0"/>
      <w:bookmarkEnd w:id="1"/>
      <w:bookmarkEnd w:id="2"/>
      <w:r>
        <w:rPr>
          <w:lang w:val="fr-FR"/>
        </w:rPr>
        <w:t>Format à définir A ou B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és de largeur utile 1,22 m x 15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. Dans les locaux E3, les joints sont thermocollés au cordon d’appor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alles de format 610 mm x 610 mm posées bord à bord dans le même sens. Classement E2 à joints bord à bord.</w:t>
      </w:r>
    </w:p>
    <w:p>
      <w:pPr>
        <w:pStyle w:val="Normal"/>
        <w:tabs>
          <w:tab w:val="clear" w:pos="708"/>
          <w:tab w:val="left" w:pos="2370" w:leader="none"/>
        </w:tabs>
        <w:rPr>
          <w:lang w:val="fr-FR"/>
        </w:rPr>
      </w:pPr>
      <w:bookmarkStart w:id="3" w:name="_Hlk14949841"/>
      <w:bookmarkEnd w:id="3"/>
      <w:r>
        <w:rPr>
          <w:lang w:val="fr-FR"/>
        </w:rPr>
        <w:tab/>
      </w:r>
    </w:p>
    <w:p>
      <w:pPr>
        <w:pStyle w:val="Normal"/>
        <w:numPr>
          <w:ilvl w:val="0"/>
          <w:numId w:val="3"/>
        </w:numPr>
        <w:rPr/>
      </w:pPr>
      <w:bookmarkStart w:id="4" w:name="_Hlk12540281"/>
      <w:bookmarkEnd w:id="4"/>
      <w:r>
        <w:rPr>
          <w:rFonts w:cs="Arial"/>
          <w:lang w:val="fr-FR"/>
        </w:rPr>
        <w:t xml:space="preserve">Surface satinée et totalement lisse facilitant l’entretien et ne nécessitant aucune protection de surface </w:t>
      </w:r>
      <w:bookmarkStart w:id="5" w:name="_Hlk14948113"/>
      <w:r>
        <w:rPr>
          <w:rFonts w:cs="Arial"/>
          <w:lang w:val="fr-FR"/>
        </w:rPr>
        <w:t xml:space="preserve">PU ou </w:t>
      </w:r>
      <w:bookmarkStart w:id="6" w:name="_Hlk12541219"/>
      <w:r>
        <w:rPr>
          <w:rFonts w:cs="Arial"/>
          <w:lang w:val="fr-FR"/>
        </w:rPr>
        <w:t xml:space="preserve">vernis </w:t>
      </w:r>
      <w:bookmarkEnd w:id="6"/>
      <w:r>
        <w:rPr>
          <w:rFonts w:cs="Arial"/>
          <w:lang w:val="fr-FR"/>
        </w:rPr>
        <w:t xml:space="preserve">ni appliquée </w:t>
      </w:r>
      <w:bookmarkEnd w:id="5"/>
      <w:r>
        <w:rPr>
          <w:rFonts w:cs="Arial"/>
          <w:lang w:val="fr-FR"/>
        </w:rPr>
        <w:t>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bookmarkStart w:id="7" w:name="_Hlk14960228"/>
      <w:bookmarkStart w:id="8" w:name="_Hlk14960228"/>
      <w:bookmarkEnd w:id="8"/>
    </w:p>
    <w:p>
      <w:pPr>
        <w:pStyle w:val="Normal"/>
        <w:numPr>
          <w:ilvl w:val="0"/>
          <w:numId w:val="3"/>
        </w:numPr>
        <w:rPr/>
      </w:pPr>
      <w:bookmarkStart w:id="9" w:name="_Hlk14960289"/>
      <w:bookmarkEnd w:id="9"/>
      <w:r>
        <w:rPr>
          <w:lang w:val="fr-FR"/>
        </w:rPr>
        <w:t>Classement U4 P3 E2/3 C1/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solation phonique aux bruits d’impact de 6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bookmarkStart w:id="10" w:name="_Hlk14949933"/>
      <w:r>
        <w:rPr>
          <w:rFonts w:cs="Arial"/>
          <w:lang w:val="fr-FR"/>
        </w:rPr>
        <w:t>Composition sans halogènes, sans phtalates plastifiants et sans nitrosamine.</w:t>
      </w:r>
      <w:bookmarkEnd w:id="10"/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bookmarkStart w:id="11" w:name="_Hlk12540882"/>
      <w:bookmarkEnd w:id="11"/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2" w:name="_Hlk12540882"/>
      <w:bookmarkStart w:id="13" w:name="_Hlk12540882"/>
      <w:bookmarkEnd w:id="13"/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abricant certifié ISO 14001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fr-FR"/>
        </w:rPr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14" w:name="_Hlk12540994"/>
      <w:bookmarkEnd w:id="14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15" w:name="_Hlk14948139"/>
      <w:bookmarkEnd w:id="15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6" w:name="_Hlk14948139"/>
      <w:bookmarkStart w:id="17" w:name="_Hlk14948139"/>
      <w:bookmarkEnd w:id="17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8" w:name="_Hlk12540994"/>
      <w:bookmarkStart w:id="19" w:name="_Hlk12540994"/>
      <w:bookmarkEnd w:id="19"/>
    </w:p>
    <w:p>
      <w:pPr>
        <w:pStyle w:val="Normal"/>
        <w:rPr>
          <w:lang w:val="fr-FR"/>
        </w:rPr>
      </w:pPr>
      <w:r>
        <w:rPr>
          <w:lang w:val="fr-FR"/>
        </w:rPr>
      </w:r>
      <w:bookmarkStart w:id="20" w:name="_Hlk14960289"/>
      <w:bookmarkStart w:id="21" w:name="_Hlk14960289"/>
      <w:bookmarkEnd w:id="21"/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19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49:00Z</dcterms:modified>
  <cp:revision>21</cp:revision>
  <dc:subject>Brief flooring deutsch</dc:subject>
  <dc:title>Vorlage nora</dc:title>
</cp:coreProperties>
</file>