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entica acoustic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plan sentica acoustic (ou équivalent) </w:t>
      </w:r>
      <w:r>
        <w:rPr>
          <w:rFonts w:cs="Arial"/>
          <w:lang w:val="fr-FR"/>
        </w:rPr>
        <w:t>en caoutchouc d’épaisseur 4 mm avec une couche en mousse et une couche supérieure homogène composée de granules ton sur ton et doté d’une nuance changeante grâce à des compositions de couleurs harmonieuse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solation phonique aux bruits d’impact de 18 dB (CSTB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>Sonorité à la marche de classe 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Lés de largeur utile 1,22 m x 12 m posés dans le même sens. Les joints sont réalisés par tranchage des lisières superposées avant encollage avec l’outil recommandé par le fabricant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4" w:hanging="724"/>
        <w:rPr/>
      </w:pPr>
      <w:r>
        <w:rPr>
          <w:rFonts w:cs="Arial"/>
          <w:lang w:val="fr-FR"/>
        </w:rPr>
        <w:t>-</w:t>
        <w:tab/>
        <w:t xml:space="preserve">Classement U4 P3 </w:t>
      </w:r>
      <w:r>
        <w:rPr/>
        <w:t>E2 C1/2</w:t>
      </w:r>
      <w:r>
        <w:rPr>
          <w:rFonts w:cs="Arial"/>
          <w:lang w:val="fr-FR"/>
        </w:rPr>
        <w:t>.</w:t>
      </w:r>
    </w:p>
    <w:p>
      <w:pPr>
        <w:pStyle w:val="Normal"/>
        <w:ind w:left="724" w:hanging="72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/>
          <w:lang w:val="fr-FR"/>
        </w:rPr>
        <w:t>Résistance à l’abrasion selon la norme ISO 4649 de 13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u feu Bfl-s1 (EN 13 501-1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omposition sans halogènes, sans phtalates plastifiants et sans nitrosamin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/>
      </w:pPr>
      <w:r>
        <w:rPr>
          <w:lang w:val="fr-FR"/>
        </w:rPr>
        <w:t>-</w:t>
        <w:tab/>
        <w:t xml:space="preserve">Ange Bleu (Blauer Engel) selon les exigences d’émissions dans l’air RAL - UZ 120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</w:r>
      <w:r>
        <w:rPr>
          <w:lang w:val="fr-FR"/>
        </w:rPr>
        <w:t>Fabricant certifié ISO 14001</w:t>
      </w:r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4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3:00Z</dcterms:modified>
  <cp:revision>12</cp:revision>
  <dc:subject>Brief flooring deutsch</dc:subject>
  <dc:title>Vorlage nora</dc:title>
</cp:coreProperties>
</file>