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</w:t>
      </w:r>
      <w:r>
        <w:rPr>
          <w:b/>
          <w:sz w:val="32"/>
          <w:szCs w:val="32"/>
          <w:vertAlign w:val="superscript"/>
          <w:lang w:val="fr-FR"/>
        </w:rPr>
        <w:t>®</w:t>
      </w:r>
      <w:r>
        <w:rPr>
          <w:b/>
          <w:sz w:val="32"/>
          <w:szCs w:val="32"/>
          <w:lang w:val="fr-FR"/>
        </w:rPr>
        <w:t xml:space="preserve"> stone nTx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 xml:space="preserve">Le revêtement de sol prescrit est un revêtement en caoutchouc </w:t>
      </w:r>
      <w:r>
        <w:rPr>
          <w:lang w:val="fr-FR"/>
        </w:rPr>
        <w:t xml:space="preserve">homogène </w:t>
      </w:r>
      <w:r>
        <w:rPr>
          <w:rFonts w:cs="Arial"/>
          <w:lang w:val="fr-FR"/>
        </w:rPr>
        <w:t>de noraplan stone (ou équivalent) d’épaisseur 2,1 mm au design granité et à surface au choix selon les coloris :</w:t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finement structuré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/>
          <w:lang w:val="fr-FR"/>
        </w:rPr>
        <w:t>lisse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Son envers comprend une couche adhésive recouverte d’un film de protection qui s’enlève lors de la po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 (avec double-coupe). Dans les locaux E3, les joints sont thermocollés au cordon d’apport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ou </w:t>
      </w:r>
      <w:bookmarkStart w:id="0" w:name="_Hlk14949184"/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0"/>
      <w:bookmarkEnd w:id="1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un fort taux d’humidité résiduelle du suppor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Pas de temps de séchage de la co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Classement au feu C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solation phonique aux bruits d’impact de 3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  <w:tab/>
      </w:r>
      <w:r>
        <w:rPr>
          <w:rFonts w:cs="Arial"/>
          <w:lang w:val="fr-FR"/>
        </w:rPr>
        <w:t xml:space="preserve">Résistance au glissement </w:t>
      </w:r>
      <w:r>
        <w:rPr>
          <w:rFonts w:cs="Arial"/>
          <w:bCs/>
          <w:lang w:val="fr-FR"/>
        </w:rPr>
        <w:t>R10 (surface structurée) ou R9 (surface li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bookmarkStart w:id="3" w:name="_Hlk14949203"/>
      <w:r>
        <w:rPr>
          <w:rFonts w:cs="Arial"/>
          <w:lang w:val="fr-FR"/>
        </w:rPr>
        <w:t>Composition sans halogènes, sans phtalates plastifiants et sans nitrosamine</w:t>
      </w:r>
      <w:bookmarkEnd w:id="3"/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sera certifié par les écolabels ci-dessous ou devra pouvoir justifier de leurs valeurs d’émissions (attestées par un laboratoire indépendant) :</w:t>
      </w:r>
    </w:p>
    <w:p>
      <w:pPr>
        <w:pStyle w:val="Normal"/>
        <w:ind w:left="1418" w:hanging="720"/>
        <w:rPr/>
      </w:pPr>
      <w:r>
        <w:rPr>
          <w:lang w:val="en-US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bookmarkStart w:id="4" w:name="_Hlk14949235"/>
      <w:bookmarkEnd w:id="4"/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en-US"/>
        </w:rPr>
      </w:pPr>
      <w:bookmarkStart w:id="5" w:name="_Hlk14949235"/>
      <w:bookmarkEnd w:id="5"/>
      <w:r>
        <w:rPr>
          <w:lang w:val="en-US"/>
        </w:rPr>
        <w:t>-</w:t>
        <w:tab/>
        <w:t>Indoor Air Comfort Gold d’Eurofins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</w:r>
      <w:r>
        <w:rPr>
          <w:lang w:val="fr-FR"/>
        </w:rPr>
        <w:t>FDES conforme aux normes ISO 14025 NF et EN 15804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6" w:name="_Hlk14948139"/>
      <w:bookmarkEnd w:id="6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7" w:name="_Hlk14948139"/>
      <w:bookmarkStart w:id="8" w:name="_Hlk14948139"/>
      <w:bookmarkEnd w:id="8"/>
    </w:p>
    <w:p>
      <w:pPr>
        <w:pStyle w:val="Normal"/>
        <w:rPr/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0:00Z</dcterms:modified>
  <cp:revision>13</cp:revision>
  <dc:subject>Brief flooring deutsch</dc:subject>
  <dc:title>Vorlage nora</dc:title>
</cp:coreProperties>
</file>