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lon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en caoutchouc </w:t>
      </w:r>
      <w:r>
        <w:rPr>
          <w:lang w:val="fr-FR"/>
        </w:rPr>
        <w:t xml:space="preserve">homogène </w:t>
      </w:r>
      <w:r>
        <w:rPr>
          <w:rFonts w:cs="Arial"/>
          <w:lang w:val="fr-FR"/>
        </w:rPr>
        <w:t>de type noraplan lona (ou équivalent) d’épaisseur 2 mm. Son design bicolore, des projections d’une couleur sur un fond uni, est intégré au revêtement durant la vulcanisation à hautes températures et pressions. Sa surface est légèrement structuré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rmat à définir A ou B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lassement U4 P3 en cour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Composition sans halogènes, sans phtalates plastifiants et sans nitrosamin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2:00Z</dcterms:created>
  <dc:creator>bsdakusc</dc:creator>
  <dc:description/>
  <cp:keywords/>
  <dc:language>en-US</dc:language>
  <cp:lastModifiedBy>Rémi Duvert | nora systems</cp:lastModifiedBy>
  <cp:lastPrinted>2016-11-10T12:16:00Z</cp:lastPrinted>
  <dcterms:modified xsi:type="dcterms:W3CDTF">2020-09-03T08:51:00Z</dcterms:modified>
  <cp:revision>14</cp:revision>
  <dc:subject>Brief flooring deutsch</dc:subject>
  <dc:title>Vorlage nora</dc:title>
</cp:coreProperties>
</file>