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lona acoustic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plan lona acoustic (ou équivalent) </w:t>
      </w:r>
      <w:r>
        <w:rPr>
          <w:rFonts w:cs="Arial"/>
          <w:lang w:val="fr-FR"/>
        </w:rPr>
        <w:t>en caoutchouc d’épaisseur 4 mm avec une couche en mousse et une couche supérieure homogène. Son design bicolore, des projections d’une couleur sur un fond uni, est intégré au revêtement durant la vulcanisation à hautes températures et pressions. Sa surface est légèrement structuré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solation phonique aux bruits d’impact de 19 dB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Sonorité à la marche de classe 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Lés de largeur utile 1,22 m x 12 m posés dans le même sens. Les joints sont réalisés par tranchage des lisières superposées avant encollage avec l’outil recommandé par le fabricant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lang w:val="fr-FR"/>
        </w:rPr>
        <w:t>Résistance à l’abrasion selon la norme ISO 4649 de 13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Classement au feu Cfl-s1 (EN 13 501-1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Composition sans halogènes, sans phtalates plastifiants et sans nitrosamin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Ange Bleu (Blauer Engel) selon les exigences d’émissions dans l’air RAL - UZ 120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Fabricant certifié ISO 14001</w:t>
      </w:r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3:00Z</dcterms:modified>
  <cp:revision>8</cp:revision>
  <dc:subject>Brief flooring deutsch</dc:subject>
  <dc:title>Vorlage nora</dc:title>
</cp:coreProperties>
</file>