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noraplan®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revêtement de sol prescrit est un revêtement en caoutchouc homogène de type noraplan (ou équivalent) d’épaisseur 2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ormat à définir A ou B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A) Lés de largeur utile 1,22 m x 15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. Dans les locaux E3, les joints sont thermocollés au cordon d’appor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B) Dalles de format 610 mm x 610 mm posées bord à bord dans le même sens. Classement E2 à joints bord à bord.</w:t>
      </w:r>
    </w:p>
    <w:p>
      <w:pPr>
        <w:pStyle w:val="Normal"/>
        <w:tabs>
          <w:tab w:val="clear" w:pos="708"/>
          <w:tab w:val="left" w:pos="237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satinée et totalement lisse facilitant l’entretien et ne nécessitant aucune protection de surface PU ou </w:t>
      </w:r>
      <w:bookmarkStart w:id="0" w:name="_Hlk12541219"/>
      <w:r>
        <w:rPr>
          <w:rFonts w:cs="Arial"/>
          <w:lang w:val="fr-FR"/>
        </w:rPr>
        <w:t xml:space="preserve">vernis </w:t>
      </w:r>
      <w:bookmarkEnd w:id="0"/>
      <w:r>
        <w:rPr>
          <w:rFonts w:cs="Arial"/>
          <w:lang w:val="fr-FR"/>
        </w:rPr>
        <w:t>ni appliquée 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Classement U4 P3 E2/3 C1/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Isolation phonique aux bruits d’impact de 6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lang w:val="fr-FR"/>
        </w:rPr>
        <w:t>-</w:t>
        <w:tab/>
      </w:r>
      <w:r>
        <w:rPr>
          <w:rFonts w:cs="Arial"/>
          <w:lang w:val="fr-FR"/>
        </w:rPr>
        <w:t>Composition sans halogènes, sans phtalates plastifiants et sans nitrosamin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/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en-US"/>
        </w:rPr>
      </w:pPr>
      <w:r>
        <w:rPr>
          <w:lang w:val="en-US"/>
        </w:rPr>
        <w:t>-</w:t>
        <w:tab/>
        <w:t>Indoor Air Comfort Gold d’Eurof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-</w:t>
        <w:tab/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8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51:00Z</dcterms:modified>
  <cp:revision>18</cp:revision>
  <dc:subject>Brief flooring deutsch</dc:subject>
  <dc:title>Vorlage nora</dc:title>
</cp:coreProperties>
</file>