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norament® 992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92 (ou équivalent) </w:t>
      </w:r>
      <w:r>
        <w:rPr>
          <w:rFonts w:cs="Arial"/>
          <w:lang w:val="fr-FR"/>
        </w:rPr>
        <w:t>en caoutchouc vulcanisé en presse à pastilles rondes en relief d’épaisseur totale 9 mm (dont pastilles 0,5 mm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bookmarkStart w:id="0" w:name="_Hlk14969251"/>
      <w:bookmarkStart w:id="1" w:name="_Hlk14968700"/>
      <w:bookmarkEnd w:id="0"/>
      <w:r>
        <w:rPr>
          <w:rFonts w:cs="Arial"/>
          <w:lang w:val="fr-FR"/>
        </w:rPr>
        <w:t xml:space="preserve">Surface facilitant l’entretien et ne nécessitant aucune protection de surface </w:t>
      </w:r>
      <w:bookmarkStart w:id="2" w:name="_Hlk14948113"/>
      <w:r>
        <w:rPr>
          <w:rFonts w:cs="Arial"/>
          <w:lang w:val="fr-FR"/>
        </w:rPr>
        <w:t xml:space="preserve">PU ou </w:t>
      </w:r>
      <w:bookmarkStart w:id="3" w:name="_Hlk12541219"/>
      <w:r>
        <w:rPr>
          <w:rFonts w:cs="Arial"/>
          <w:lang w:val="fr-FR"/>
        </w:rPr>
        <w:t xml:space="preserve">vernis </w:t>
      </w:r>
      <w:bookmarkEnd w:id="3"/>
      <w:r>
        <w:rPr>
          <w:rFonts w:cs="Arial"/>
          <w:lang w:val="fr-FR"/>
        </w:rPr>
        <w:t>ni appliquée</w:t>
      </w:r>
      <w:bookmarkEnd w:id="2"/>
      <w:r>
        <w:rPr>
          <w:rFonts w:cs="Arial"/>
          <w:lang w:val="fr-FR"/>
        </w:rPr>
        <w:t xml:space="preserve"> en usine ni après la pose</w:t>
      </w:r>
      <w:bookmarkEnd w:id="1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4" w:name="_Hlk14969251"/>
      <w:bookmarkStart w:id="5" w:name="_Hlk14969251"/>
      <w:bookmarkEnd w:id="5"/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extrême à l’entai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Résistance à l’abrasion selon ISO 4649 procédé A : 9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Dalles 1002 x 1002 mm posées à sens parallè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 xml:space="preserve">Classement au feu Cfl-s1 </w:t>
      </w:r>
      <w:r>
        <w:rPr>
          <w:lang w:val="fr-FR"/>
        </w:rPr>
        <w:t>(EN 13 501-1)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Isolation phonique aux bruits d’impact de 15 db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assement A+ des émissions selon la réglementation de l’étiquetag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bookmarkStart w:id="6" w:name="_Hlk14969260"/>
      <w:bookmarkStart w:id="7" w:name="_Hlk14962676"/>
      <w:bookmarkEnd w:id="6"/>
      <w:r>
        <w:rPr>
          <w:rFonts w:cs="Arial"/>
          <w:lang w:val="fr-FR"/>
        </w:rPr>
        <w:t>Composition sans halogènes, sans phtalates plastifiants et sans nitrosamine</w:t>
      </w:r>
      <w:bookmarkEnd w:id="7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8" w:name="_Hlk14969260"/>
      <w:bookmarkStart w:id="9" w:name="_Hlk14969260"/>
      <w:bookmarkEnd w:id="9"/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Teintes unies au choix de l’architecte dans la gamme du fabricant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ettoyage de mise en service selon les recommandations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412750</wp:posOffset>
          </wp:positionV>
          <wp:extent cx="7560310" cy="17310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6:00Z</dcterms:modified>
  <cp:revision>12</cp:revision>
  <dc:subject>Brief flooring deutsch</dc:subject>
  <dc:title>Vorlage nora</dc:title>
</cp:coreProperties>
</file>