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ment® 975 LL grano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ment 975 LL grano (ou équivalent) </w:t>
      </w:r>
      <w:r>
        <w:rPr>
          <w:rFonts w:cs="Arial"/>
          <w:lang w:val="fr-FR"/>
        </w:rPr>
        <w:t>en caoutchouc vulcanisé en presse d’épaisseur 3,5 mm, à surface martelée et au design granité, avec des petites particules de couleur incrustées dans toute l’épaisseur du revêteme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Produit dans des presses à haute pression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bookmarkStart w:id="0" w:name="_Hlk14968700"/>
      <w:r>
        <w:rPr>
          <w:rFonts w:cs="Arial"/>
          <w:lang w:val="fr-FR"/>
        </w:rPr>
        <w:t xml:space="preserve">Surface facilitant l’entretien et ne nécessitant aucune protection de surface </w:t>
      </w:r>
      <w:bookmarkStart w:id="1" w:name="_Hlk14948113"/>
      <w:r>
        <w:rPr>
          <w:rFonts w:cs="Arial"/>
          <w:lang w:val="fr-FR"/>
        </w:rPr>
        <w:t xml:space="preserve">PU ou </w:t>
      </w:r>
      <w:bookmarkStart w:id="2" w:name="_Hlk12541219"/>
      <w:r>
        <w:rPr>
          <w:rFonts w:cs="Arial"/>
          <w:lang w:val="fr-FR"/>
        </w:rPr>
        <w:t xml:space="preserve">vernis </w:t>
      </w:r>
      <w:bookmarkEnd w:id="2"/>
      <w:r>
        <w:rPr>
          <w:rFonts w:cs="Arial"/>
          <w:lang w:val="fr-FR"/>
        </w:rPr>
        <w:t>ni appliquée</w:t>
      </w:r>
      <w:bookmarkEnd w:id="1"/>
      <w:r>
        <w:rPr>
          <w:rFonts w:cs="Arial"/>
          <w:lang w:val="fr-FR"/>
        </w:rPr>
        <w:t xml:space="preserve"> en usine ni après la pose</w:t>
      </w:r>
      <w:bookmarkEnd w:id="0"/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Triple couche renforçant sa stabilité dimensionnell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Isolation phonique aux bruits d’impact de 8 dB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Dalles 1000 x 1000 mm plombantes amovibles posées dans le même sens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Résistance à l’abrasion selon la norme ISO 4649 de 145 mm3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Classement au feu Bfl-s1 (EN 13 501-1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lassement A+ des émissions selon la réglementation de l’étiquetag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bookmarkStart w:id="3" w:name="_Hlk14962676"/>
      <w:r>
        <w:rPr>
          <w:rFonts w:cs="Arial"/>
          <w:lang w:val="fr-FR"/>
        </w:rPr>
        <w:t>Composition sans halogènes, sans phtalates plastifiants et sans nitrosamine</w:t>
      </w:r>
      <w:bookmarkEnd w:id="3"/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Innocuité toxicologique en cas d’incendi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Résistance à la cigarette (pas de brûlure de surface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Teintes au choix de l’architecte dans la gamme du fabrica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Nettoyage de mise en service selon les recommandations du fabrica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2010</wp:posOffset>
          </wp:positionH>
          <wp:positionV relativeFrom="paragraph">
            <wp:posOffset>-412750</wp:posOffset>
          </wp:positionV>
          <wp:extent cx="7560310" cy="173101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0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9:02:00Z</dcterms:modified>
  <cp:revision>15</cp:revision>
  <dc:subject>Brief flooring deutsch</dc:subject>
  <dc:title>Vorlage nora</dc:title>
</cp:coreProperties>
</file>