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ment® 926 arago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926 arago (ou équivalent) </w:t>
      </w:r>
      <w:r>
        <w:rPr>
          <w:rFonts w:cs="Arial"/>
          <w:lang w:val="fr-FR"/>
        </w:rPr>
        <w:t>en caoutchouc homogène vulcanisé en presse d’épaisseur 3,5 mm, à surface ardoisée et au design marbré avec de petits granules, plus ou moins visibles, incrustés dans toute l’épaisseur du revêtement procurant un aspect légèrement granité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Produit dans des presses à haute pressio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bookmarkStart w:id="0" w:name="_Hlk14967375"/>
      <w:bookmarkEnd w:id="0"/>
      <w:r>
        <w:rPr>
          <w:rFonts w:cs="Arial"/>
          <w:lang w:val="fr-FR"/>
        </w:rPr>
        <w:t>-</w:t>
        <w:tab/>
        <w:t xml:space="preserve">Surface facilitant l’entretien et ne nécessitant aucune protection de surface </w:t>
      </w:r>
      <w:bookmarkStart w:id="1" w:name="_Hlk14948113"/>
      <w:r>
        <w:rPr>
          <w:rFonts w:cs="Arial"/>
          <w:lang w:val="fr-FR"/>
        </w:rPr>
        <w:t xml:space="preserve">PU ou </w:t>
      </w:r>
      <w:bookmarkStart w:id="2" w:name="_Hlk12541219"/>
      <w:r>
        <w:rPr>
          <w:rFonts w:cs="Arial"/>
          <w:lang w:val="fr-FR"/>
        </w:rPr>
        <w:t xml:space="preserve">vernis </w:t>
      </w:r>
      <w:bookmarkEnd w:id="2"/>
      <w:r>
        <w:rPr>
          <w:rFonts w:cs="Arial"/>
          <w:lang w:val="fr-FR"/>
        </w:rPr>
        <w:t>ni appliquée</w:t>
      </w:r>
      <w:bookmarkEnd w:id="1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3" w:name="_Hlk14967375"/>
      <w:bookmarkStart w:id="4" w:name="_Hlk14967375"/>
      <w:bookmarkEnd w:id="4"/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Dalles 502 x 1004 mm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-</w:t>
        <w:tab/>
        <w:t>Classement U4 P4 E2 C1/2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u feu Bfl-s1 (EN 13 501-1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bookmarkStart w:id="5" w:name="OLE_LINK1"/>
      <w:bookmarkStart w:id="6" w:name="OLE_LINK1"/>
      <w:bookmarkEnd w:id="6"/>
    </w:p>
    <w:p>
      <w:pPr>
        <w:pStyle w:val="Normal"/>
        <w:rPr>
          <w:rFonts w:cs="Arial"/>
          <w:lang w:val="fr-FR"/>
        </w:rPr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15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-</w:t>
        <w:tab/>
        <w:t>Isolation phonique aux bruits d’impact de 10 dB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7" w:name="OLE_LINK1"/>
      <w:bookmarkStart w:id="8" w:name="OLE_LINK1"/>
      <w:bookmarkEnd w:id="8"/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 xml:space="preserve">Résistance au glissement </w:t>
      </w:r>
      <w:r>
        <w:rPr>
          <w:rFonts w:cs="Arial"/>
          <w:bCs/>
          <w:lang w:val="fr-FR"/>
        </w:rPr>
        <w:t>R10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bookmarkStart w:id="9" w:name="_Hlk14967388"/>
      <w:bookmarkStart w:id="10" w:name="_Hlk14967388"/>
      <w:bookmarkEnd w:id="10"/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-</w:t>
        <w:tab/>
      </w:r>
      <w:bookmarkStart w:id="11" w:name="_Hlk14962676"/>
      <w:r>
        <w:rPr>
          <w:rFonts w:cs="Arial"/>
          <w:lang w:val="fr-FR"/>
        </w:rPr>
        <w:t>Composition sans halogènes, sans phtalates plastifiants et sans nitrosamine</w:t>
      </w:r>
      <w:bookmarkEnd w:id="11"/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2" w:name="_Hlk14967388"/>
      <w:bookmarkStart w:id="13" w:name="_Hlk14967388"/>
      <w:bookmarkEnd w:id="13"/>
    </w:p>
    <w:p>
      <w:pPr>
        <w:pStyle w:val="Normal"/>
        <w:ind w:left="720" w:hanging="720"/>
        <w:rPr/>
      </w:pPr>
      <w:r>
        <w:rPr>
          <w:lang w:val="fr-FR"/>
        </w:rPr>
        <w:t>-</w:t>
        <w:tab/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0" w:hanging="69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.</w:t>
      </w:r>
    </w:p>
    <w:p>
      <w:pPr>
        <w:pStyle w:val="Normal"/>
        <w:ind w:left="1410" w:hanging="690"/>
        <w:rPr>
          <w:lang w:val="fr-FR"/>
        </w:rPr>
      </w:pPr>
      <w:bookmarkStart w:id="14" w:name="_Hlk14967410"/>
      <w:bookmarkStart w:id="15" w:name="_Hlk14967045"/>
      <w:bookmarkEnd w:id="14"/>
      <w:bookmarkEnd w:id="15"/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6" w:name="_Hlk14967045"/>
      <w:bookmarkStart w:id="17" w:name="_Hlk14967045"/>
      <w:bookmarkEnd w:id="17"/>
    </w:p>
    <w:p>
      <w:pPr>
        <w:pStyle w:val="Normal"/>
        <w:rPr>
          <w:lang w:val="fr-FR"/>
        </w:rPr>
      </w:pPr>
      <w:bookmarkStart w:id="18" w:name="_Hlk14967410"/>
      <w:bookmarkEnd w:id="18"/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19" w:name="_Hlk14967069"/>
      <w:bookmarkEnd w:id="19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) Les bords sont biseautés pour accentuer l’esthétique du form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20" w:name="_Hlk14948139"/>
      <w:bookmarkEnd w:id="20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21" w:name="_Hlk14948139"/>
      <w:bookmarkStart w:id="22" w:name="_Hlk14948139"/>
      <w:bookmarkEnd w:id="22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23" w:name="_Hlk14967069"/>
      <w:bookmarkStart w:id="24" w:name="_Hlk14967069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71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9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32:00Z</dcterms:modified>
  <cp:revision>19</cp:revision>
  <dc:subject>Brief flooring deutsch</dc:subject>
  <dc:title>Vorlage nora</dc:title>
</cp:coreProperties>
</file>